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61726239"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57</w:t>
      </w:r>
    </w:p>
    <w:p>
      <w:pPr>
        <w:pStyle w:val="Normal"/>
        <w:widowControl w:val="false"/>
        <w:spacing w:lineRule="atLeast" w:line="450"/>
        <w:ind w:left="1440" w:right="1440" w:hanging="0"/>
        <w:jc w:val="both"/>
        <w:rPr/>
      </w:pPr>
      <w:r>
        <w:rPr/>
        <w:t>AN ORDINANCE DECLARING R.E. NUMBER 009112-0000 AND R.E. NUMBER 009113-0030, LOCATED ON HERLONG ROAD NEAR ITS INTERSECTION WITH NORMANDY BOULEVARD IN JACKSONVILLE HEIGHTS, IN COUNCIL DISTRICT 12 (THE “PROPERTY”), TO BE SURPLUS TO THE NEEDS OF THE CITY; WAIVING PROVISIONS OF CHAPTER 122 (PUBLIC PROPERTY) PART 4 (REAL PROPERTY) PROVIDING FOR PUBLIC BIDDING; AUTHORIZING THE MAYOR AND THE CORPORATION SECRETARY TO EXECUTE ALL DOCUMENTS NECESSARY TO CONVEY THE PROPERTY TO ZIADEH J. FARHAT AND JANNETT Z. FARHAT, ADJACENT LANDOWNERS, FOR THE ASSESSED VALUE OF $2,112 FOR DEVELOPMENT, SUBJECT TO A RESERVATION OF A DRAINAGE EASEMENT OVER THE PROPER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tab/>
        <w:tab/>
        <w:t>Declaration of Surplus.</w:t>
      </w:r>
      <w:r>
        <w:rPr/>
        <w:t xml:space="preserve"> The City hereby declares those certain parcels of real property, assessed at $2,112, and located on Herlong Road near its intersection with Normandy Boulevard in Jacksonville Heights, in Council District 12, known as R.E. Number 009112-000 and R.E. Number 009113-0030, as more particularly described in </w:t>
      </w:r>
      <w:r>
        <w:rPr>
          <w:b/>
        </w:rPr>
        <w:t>Composite Exhibit 1</w:t>
      </w:r>
      <w:r>
        <w:rPr/>
        <w:t xml:space="preserve"> attached hereto (the “Property”), to be surplus to the needs of the City of Jacksonville.  The Certificate from the Chief of Land Use, as required by Rule 3.102(g)(Surplus Property Legislation), Rules of the Council, is attached as </w:t>
      </w:r>
      <w:r>
        <w:rPr>
          <w:b/>
        </w:rPr>
        <w:t>Exhibit 2.</w:t>
      </w:r>
    </w:p>
    <w:p>
      <w:pPr>
        <w:pStyle w:val="TextBodyIndent"/>
        <w:rPr>
          <w:bCs/>
        </w:rPr>
      </w:pPr>
      <w:r>
        <w:rPr>
          <w:b/>
          <w:bCs/>
        </w:rPr>
        <w:t>Section 2.</w:t>
        <w:tab/>
        <w:tab/>
        <w:t xml:space="preserve">Waiver of Chapter 122.  </w:t>
      </w:r>
      <w:r>
        <w:rPr>
          <w:bCs/>
        </w:rPr>
        <w:t xml:space="preserve">Those provisions of Chapter 122 (Public Property), Part 4 (Real Property) providing for the conveyance of property by public bidding are hereby waived. </w:t>
      </w:r>
    </w:p>
    <w:p>
      <w:pPr>
        <w:pStyle w:val="TextBodyIndent"/>
        <w:rPr/>
      </w:pPr>
      <w:r>
        <w:rPr>
          <w:b/>
          <w:bCs/>
        </w:rPr>
        <w:t>Section 3.</w:t>
        <w:tab/>
        <w:tab/>
        <w:t xml:space="preserve">Authorization of the Mayor and the Corporation Secretary to execute the necessary documents.  </w:t>
      </w:r>
      <w:r>
        <w:rPr/>
        <w:t xml:space="preserve"> The Mayor and the Corporation Secretary are authorized to execute the documents necessary to convey the Property to Ziadeh J. Farhat and Jannett Z. Farhat, adjacent landowners, for the assessed value of $2,112, for development, provided, however, that any document of conveyance shall reserve unto the City of Jacksonville a perpetual unobstructed easement on, over, across, under and through the Property for drainage.</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s/ Jim McCain     ______________________________</w:t>
      </w:r>
      <w:r>
        <w:rPr/>
        <w:t xml:space="preserve">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53:00Z</dcterms:created>
  <dc:creator>DianneS</dc:creator>
  <dc:description/>
  <cp:keywords/>
  <dc:language>en-US</dc:language>
  <cp:lastModifiedBy> </cp:lastModifiedBy>
  <cp:lastPrinted>2007-06-19T13:57:00Z</cp:lastPrinted>
  <dcterms:modified xsi:type="dcterms:W3CDTF">2007-06-22T13:06:00Z</dcterms:modified>
  <cp:revision>5</cp:revision>
  <dc:subject/>
  <dc:title>Introduced by the Council President at the request of the Mayor:</dc:title>
</cp:coreProperties>
</file>